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55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598-4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>должностного лица – д</w:t>
      </w:r>
      <w:r>
        <w:rPr>
          <w:color w:val="FF0000"/>
        </w:rPr>
        <w:t xml:space="preserve">иректора ООО «Олимп» Федченко Людмилы Николаевны, …. года рождения в …… проживает по адресу: ……., паспорт ……… года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Федченко Л.Н.,</w:t>
      </w:r>
      <w:r>
        <w:rPr/>
        <w:t xml:space="preserve"> являясь директором ООО «Олимп», зарегистрированного по адресу: ХМАО-Югра, г. Нижневартовск, ул. Интернациональная д. 45 кв.32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 </w:t>
      </w:r>
    </w:p>
    <w:p>
      <w:pPr>
        <w:pStyle w:val="Style18"/>
        <w:ind w:firstLine="567"/>
        <w:jc w:val="both"/>
        <w:rPr/>
      </w:pPr>
      <w:r>
        <w:rPr/>
        <w:t xml:space="preserve">Федченко Л.Н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едченко Л.Н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Федченко Л.Н. </w:t>
      </w:r>
      <w:r>
        <w:rPr/>
        <w:t xml:space="preserve">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8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Федченко Л.Н.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Федченко Людмилу Никола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552515183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